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координ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витию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9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руководителей структурных подразделений Администрации Артинского городского округа, обсудив повестку дн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1. По первому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Информацию принять к свед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Одобрить план мероприятий на 2015 год Муниципальной программы «Содействие развитию  малого и среднего предпринимательства в Артинском городском округе до 2020г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 xml:space="preserve">1.3. Комитету по экономике (Сыворотко Т.М.)  продолжить работу по выполнению мероприятий программы «Содействие развитию  малого и среднего предпринимательства в Артинском городском округе до 2020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.По второму вопросу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1.Информацию принять к сведению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тету по экономике (Сыворотко Т.М.)  продолжить работу по ведению мониторинга цен на территории Артинского городского округа;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овать руководителям торговых объектов, реализующих продукты питания на территории Артинского городского округа оказывать содействие Администрации АГО в проведении мониторинга цен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 3.По третьему вопросу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Рекомендовать руководителям и индивидуальным предпринимателям Артинского городского округа: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рассмотреть вопрос о возможности создания рабочих мест для трудоустройства инвалидов на территории Артинского городского округа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е с ГКУ СО»Артинский центр занятости» по вопросу создания рабочих мест для инвалидов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взаимодействии представлять в комитет по экономике Администрации Артинского городского округа по мере работы программы по трудоустройству инвалид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4.По четверт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Информацию принять к свед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местителю Главы Администрации Артинского городского округа Голых О.А. подготовить проект постановления Администрации Артинского городского округа о проведении в Артинском  городском округе трудовой вахты в честь 70-й годовщины Победы в Великой Отечественной войне 1941-194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Членам Координационного Совета в срок до 15 января 2015 года представить в комитет по экономике Администрации АГО вопросы для включения в план работы Совета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едующее заседание провести в 1 квартале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 xml:space="preserve">    </w:t>
        <w:tab/>
        <w:tab/>
        <w:tab/>
        <w:t>А.А. 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</w:t>
        <w:tab/>
        <w:tab/>
        <w:tab/>
        <w:t xml:space="preserve"> </w:t>
        <w:tab/>
        <w:tab/>
        <w:tab/>
        <w:tab/>
        <w:t xml:space="preserve"> Т.В. Куляш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8:00Z</dcterms:created>
  <dc:creator>A</dc:creator>
  <dc:description/>
  <cp:keywords/>
  <dc:language>en-US</dc:language>
  <cp:lastModifiedBy>EKO3</cp:lastModifiedBy>
  <cp:lastPrinted>2015-01-22T10:03:00Z</cp:lastPrinted>
  <dcterms:modified xsi:type="dcterms:W3CDTF">2015-01-22T07:25:00Z</dcterms:modified>
  <cp:revision>81</cp:revision>
  <dc:subject/>
  <dc:title>П О Р Я Д О К</dc:title>
</cp:coreProperties>
</file>